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ионального исполнительного комитета Самарского регионального отделения Партии «ЕДИНАЯ РОССИЯ»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autoSpaceDE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 Д.В. Холин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проведении регионального конкурса рисунко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к звёздам проложили путь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организации и проведения конкурса рисунков "Мы к звёздам проложили путь" (далее – Конкурс). Конкурс проводится по инициативе Самарского регионального отделения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рганизатором Конкурса является Самарское региональное отделение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реализуется на территории Самарской област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изучению истории открытия космоса и ракетной техник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е школьников к достижениям современной космонавтики, к профессии космонавт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сширению знаний участников конкурса в области астрономи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Воспитание патриотических чувств посредством творческой деятельности детей школьного возраста.</w:t>
      </w:r>
    </w:p>
    <w:p>
      <w:pPr>
        <w:pStyle w:val="Style11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Участниками конкурса являются дети в возрасте от 5 до 17 лет. На Конкурс принимаются рисунки, выполненные индивидуально. Конкурс рисунков проводится по трём возрастным группам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1 группа: 5-8 лет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2 группа: 9-13 лет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3 группа: 14-17 лет.</w:t>
      </w:r>
    </w:p>
    <w:p>
      <w:pPr>
        <w:pStyle w:val="Style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к работа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в конкурсе включает в себя:</w:t>
      </w:r>
    </w:p>
    <w:p>
      <w:pPr>
        <w:pStyle w:val="Style8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анные автора (ФИО, дата рождения, контактная информация – адрес и телефон),</w:t>
      </w:r>
    </w:p>
    <w:p>
      <w:pPr>
        <w:pStyle w:val="Style8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работа, оформленная в соответствии с требованиями.</w:t>
      </w:r>
    </w:p>
    <w:p>
      <w:pPr>
        <w:pStyle w:val="Style8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Участие в конкурсе предполагает выполнение следующих мероприятий:</w:t>
      </w:r>
    </w:p>
    <w:p>
      <w:pPr>
        <w:pStyle w:val="Style8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работа должна соответствовать заявленной тематике;</w:t>
      </w:r>
    </w:p>
    <w:p>
      <w:pPr>
        <w:pStyle w:val="Style8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рисунок выполнен с обязательным указанием в правом нижнем углу данных участника конкурса (Ф. И.), название работы, образовательное учреждение, Ф.И.О. руководителя.</w:t>
      </w:r>
    </w:p>
    <w:p>
      <w:pPr>
        <w:pStyle w:val="Style8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- техника исполнения работ: акварель, гуашь, пастель, цветные карандаши и др. </w:t>
      </w:r>
    </w:p>
    <w:p>
      <w:pPr>
        <w:pStyle w:val="Style8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- количество работ, представленных на конкурс одним ребенком, не может превышать 1 рису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явка на участие в конкурсе (Приложение № 1) присылается в электронном виде (фотография или скан-копия) и фотография самой работы на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ersm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19 апреля 2020 года включительно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10 по 19 апреля 2020 год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будут выбираться в каждой возрастной группе. </w:t>
      </w:r>
    </w:p>
    <w:p>
      <w:pPr>
        <w:pStyle w:val="Normal"/>
        <w:tabs>
          <w:tab w:val="clear" w:pos="708"/>
          <w:tab w:val="left" w:pos="35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бедители конкурса определяются голосованием пользователями в официальной группе Самарского Регионального Отделения Партии «ЕДИНАЯ РОССИЯ» «ВКонтакте»  </w:t>
      </w:r>
      <w:hyperlink r:id="rId3">
        <w:r>
          <w:rPr>
            <w:rStyle w:val="InternetLink"/>
            <w:sz w:val="28"/>
            <w:szCs w:val="28"/>
          </w:rPr>
          <w:t>https://vk.com/ersamara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пройдет с 20 по 22 апреля 2020 года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м конкурса в каждой номинации становится участник, набравший наибольшее количество голосов. Победители награждаются дипломом и ценными подарк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Контактная информация организаторов конкурса: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>Телефон: (846) 260-23-04, 260 77 58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rs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uto" w:line="3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конкурсе 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center"/>
        <w:rPr/>
      </w:pPr>
      <w:r>
        <w:rPr>
          <w:sz w:val="26"/>
          <w:szCs w:val="26"/>
        </w:rPr>
        <w:t>Заявка</w:t>
      </w:r>
    </w:p>
    <w:p>
      <w:pPr>
        <w:pStyle w:val="Normal"/>
        <w:spacing w:lineRule="auto" w:line="30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ФИО автора:___________________________________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>
          <w:sz w:val="26"/>
          <w:szCs w:val="26"/>
        </w:rPr>
        <w:t>Дата рождения: ____________________________________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>
          <w:sz w:val="26"/>
          <w:szCs w:val="26"/>
        </w:rPr>
        <w:t>Номер учебного заведения, класс:____________________________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>
          <w:sz w:val="26"/>
          <w:szCs w:val="26"/>
        </w:rPr>
        <w:t>ФИО руководителя работы (при наличии):_____________________________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>
          <w:sz w:val="26"/>
          <w:szCs w:val="26"/>
        </w:rPr>
        <w:t>Контакты (телефон, адрес электронной почты) __________________________________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Название работы___________________________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Нижний колонтитул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smi@mail.ru" TargetMode="External"/><Relationship Id="rId3" Type="http://schemas.openxmlformats.org/officeDocument/2006/relationships/hyperlink" Target="https://vk.com/ersama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44:00Z</dcterms:created>
  <dc:creator>Гурова А.А.</dc:creator>
  <dc:description/>
  <cp:keywords/>
  <dc:language>en-US</dc:language>
  <cp:lastModifiedBy>Ирина Доронина</cp:lastModifiedBy>
  <cp:lastPrinted>2015-03-04T15:58:00Z</cp:lastPrinted>
  <dcterms:modified xsi:type="dcterms:W3CDTF">2020-04-06T07:01:00Z</dcterms:modified>
  <cp:revision>7</cp:revision>
  <dc:subject/>
  <dc:title>Положение</dc:title>
</cp:coreProperties>
</file>