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Т В Е Р Ж Д А Ю</w:t>
        <w:tab/>
        <w:tab/>
        <w:tab/>
        <w:tab/>
        <w:tab/>
        <w:t xml:space="preserve">           </w:t>
        <w:tab/>
        <w:tab/>
        <w:t xml:space="preserve">П Р И Н Я Т О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Директор ГБОУ СОШ №</w:t>
        <w:tab/>
        <w:tab/>
        <w:tab/>
        <w:tab/>
        <w:tab/>
        <w:t xml:space="preserve">         </w:t>
        <w:tab/>
        <w:t>на заседании педагогического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 xml:space="preserve">         </w:t>
        <w:tab/>
        <w:tab/>
        <w:t>совета ГБОУ СОШ №</w:t>
      </w:r>
    </w:p>
    <w:p>
      <w:pPr>
        <w:pStyle w:val="Normal"/>
        <w:rPr/>
      </w:pPr>
      <w:r>
        <w:rPr/>
        <w:t>« 11.01 2018г.</w:t>
        <w:tab/>
        <w:tab/>
        <w:tab/>
        <w:tab/>
        <w:tab/>
        <w:t xml:space="preserve">         </w:t>
        <w:tab/>
        <w:t xml:space="preserve">           Протокол № 3от 10.01.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rPr/>
      </w:pPr>
      <w:r>
        <w:rPr>
          <w:b/>
          <w:bCs/>
          <w:sz w:val="28"/>
          <w:szCs w:val="28"/>
        </w:rPr>
        <w:tab/>
        <w:t>ПЕРЕЧЕНЬ</w:t>
        <w:tab/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/>
      </w:pPr>
      <w:r>
        <w:rPr>
          <w:sz w:val="28"/>
          <w:szCs w:val="28"/>
        </w:rPr>
        <w:t>учебной литературы на 2018/2019 учебный год</w:t>
      </w:r>
    </w:p>
    <w:p>
      <w:pPr>
        <w:pStyle w:val="Normal"/>
        <w:tabs>
          <w:tab w:val="clear" w:pos="708"/>
          <w:tab w:val="center" w:pos="4960" w:leader="none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м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чебного издания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Г.Горецкий Азбука. 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И.Моро. Математика. 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Ф.Климанова. Литературное чтение.Ч.1;2.   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А. Плешаков. Окружающий мир. Ч.1;2.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 П. Канакина. Рус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 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И.Лях. Физическая культура.1-4кл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И. Роговцева. Технология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2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Ч.1;2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И.Моро. Математика. Ч.1;2. Москва. Просве-   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Ф.Климанова. Литературное чтение. Ч.1;2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А. Плешаков. Окружающий мир.Ч.1;2.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 П. Канакина. Русский язык. Ч.1;2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 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И. Роговцева. Технология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3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Ч.1;2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М.И.Моро. Математика. Ч.1;2. 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Ф.Климанова. Литературное чтение. Ч.1;2.    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А. Плешаков. Окружающий мир. Ч.1;2. 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 П. Канакина. Русский язык. 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 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И. Роговцева. Технология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4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Ч.1;2.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И.Моро. Математика. Ч.1;2. Москва.       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Ф.Климанова. Литературное чтение. Ч.1;2  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А. Плешаков. Окружающий мир. Ч.1;2. 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 П. Канакина. Русский язык. Ч.1;2.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 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И. Роговцева. Технология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новы религиозных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культур и светской эт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Сахаров А.А. Основы православной культуры. М.Русское сл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5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И.И.Зубарев. Математика. Москва.  Мнемоз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В.Пасечник. Биолог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М.Разумовская. Русский язык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А. Вигасин. История древнего мира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И. Алексеев. Географ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Я.Коровина. Литература.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 Тищенко. Технология. Индустриальные тех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логии. Москва. Вентана- 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В.Синица. Технология ведения дома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Я.Виленский. Физическая культура.5-7кл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духовно- нравст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енной культуры народов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Н.Сахаров. Основы религиозных культур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ародов России. Москва. Русское сл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И.И.Зубарев. Математика. Москва.  Мнемоз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Полухина. Литература.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В.Пасечник. Биолог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М.Разумовская. Русский язык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В.Агибалова. История средних веков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М.Арсентьев История  России.Ч.1;2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И. Алексеев. Географ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 Тищенко. Технология. Индустриальные тех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логии. Москва. Вентана- 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В.Синица. Технология ведения дома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.Н.Макарычев. Алгебра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Я.Коровина. Литература.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В. Латюшин. Биолог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М.Разумовская. Русский язык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Я. Юдовская. Всеобщая история. История Нового времени.М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М.Арсентьев История  России.Ч1;2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И. Алексеев. Географ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 Атанасян. Геометрия 7-9кл.М.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 Хижнякова. Физика. Москва. 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 Тищенко. Технология. Индустриальные тех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логии. Москва. Вентана- 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В.Синица. Технология ведения дома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Е.Д.Критская. Музыка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Смирнов. Основы безопасности жизнедеятель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ст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И.Г. Семакин. Информатика. М.БИНОМ.Лаборато-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8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Ю.Н.Макарычев. Алгебра.Ч.1;2. Москва.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Я.Коровина. Литература.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Д.В.Колесов. Биолог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М.Разумовская. Русский язык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Я. Юдовская. Всеобщая история. История Нового времен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М.Арсентьев История  России.Ч1;2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И. Алексеев. Географ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 Хижнякова. Физика. Москва. Вентана-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Д. Симоненко. Технология.  Москва. Вентана- Гра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зобразительное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Т.Я. Шпикалова. Изобразительное искусство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Смирнов. Основы безопасности жизнедеятель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ст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И.Г. Семакин. Информатика. М.БИНОМ.Лаборато-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И.Лях. Физическая культура 8-9 кл.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С. Габриелян. Хим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9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Г.Мордкович. Алгебра.Ч.1;2. Москва. Мнемоз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Я.Коровина. Литература.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А.Каменский. Биолог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М.М.Разумовская. Русский язык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С. Сороко-Цюпа. Всеобщая история. Новейшая истор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.М.Арсентьев. История  России.Ч1;2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И. Алексеев. География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Хижнякова. Физика. Москва.Вентана-Гра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Смирнов. Основы безопасности жизнедеятель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ст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И.Г. Семакин. Информатика. М.БИНОМ.Лаборато-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С. Габриелян. Химия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10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10-11кл.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Г.Мордкович. Алгебра и начала математическо- го анализа. 10-11кл. Москва. Мнемоз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Ю.В.Лебедев.  Литература. 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А.Каменский. Общая биология. 10-11кл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И.Власенков. Русский язык. 10-11кл. 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В. Волобуев. История.  Россия и мир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Максаковский. География 10-11кл.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 Атанасян. Геометрия10-11кл.М.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Г.Я.Мякишев. Физика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Смирнов. Основы безопасности жизнедеятель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ст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И.Г. Семакин. Информатика.10-11кл. Москва. БИНОМ.Лаборато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С.Габриелян. Химия. М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Физическая культур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И.Лях. Физическая культура. 10-11кл.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11 клас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Ю.В.Лебедев.  Литература. Ч.1;2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В. Волобуев. История. Россия и мир. 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Н.Боголюбов. Обществознание. Москва. Просве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Г.Я.Мякишев. Физика. Москва. Просв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Т.Смирнов. Основы безопасности жизнедеятель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ности.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О.С.Габриелян. Химия. М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остранны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П. Кузовлев. Английский язык. 10-11кл.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Алгеб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Г.Мордкович. Алгебра и начала математическо- го анализа. 10-11кл. Москва. Мнемоз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А.А.Каменский. Общая биология. 10-11кл. Москва. Дроф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 xml:space="preserve">А.И.Власенков. Русский язык. 10-11кл. Москв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Ю.К. Гладкий. Экономическая  и социальная география мира. 10-11кл.  Москва. 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Геомет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Л.С. Атанасян. Геометрия10-11кл.М.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И.Г. Семакин. Информатика.10-11кл. Москва. БИНОМ.Лаборатория 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Физическая культур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В.И.Лях. Физическая культура. 10-11кл.Москва.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Астроно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255" w:leader="none"/>
              </w:tabs>
              <w:rPr/>
            </w:pPr>
            <w:r>
              <w:rPr/>
              <w:t>Б.А.Воронцов-Вельяминов Астрономия. М.Просвещение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center" w:pos="4960" w:leader="none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0:00Z</dcterms:created>
  <dc:creator>эльдо</dc:creator>
  <dc:description/>
  <cp:keywords/>
  <dc:language>en-US</dc:language>
  <cp:lastModifiedBy>User</cp:lastModifiedBy>
  <cp:lastPrinted>2017-08-26T10:10:00Z</cp:lastPrinted>
  <dcterms:modified xsi:type="dcterms:W3CDTF">2018-08-14T15:56:00Z</dcterms:modified>
  <cp:revision>4</cp:revision>
  <dc:subject/>
  <dc:title>У Т В Е Р Ж Д А Ю</dc:title>
</cp:coreProperties>
</file>